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rongEmphasis"/>
        </w:rPr>
        <w:t>Quitclaim D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ow all men by these presen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the consider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eived to________________________________________________ full satisfaction of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remise, release and forever quitclaim unto the said 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_____________________________________________, heirs, successors and assigns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such right and title the releasor has in or t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have and to hold the premises, unto ..... the said Releasee and to 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ccessors, heirs and assigns to the only use and behoof of the said Relea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 successors, heirs and assigns forever, so that neither .... the sa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leasor nor nay other person or persons in .... name and behalf shall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ll hereafter claim or demand any right or title to the premises or any p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reof, but they and every one of them shall be these presents be excluded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ever bar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witness whereo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______ hereunto set _____________________hand   this ____________________da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19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nessed by:                               Granto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_  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_  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e of Connectic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nty of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ally appeared ___________________________________________, Signer(s)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egoing instrument, and acknowledged the same to be 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e act and deed, befor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Commissioner of the Superior Cou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Notary Pub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e of Connectic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nty of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sonally appeared, _________________________________________, as aforesai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er of the foregoing instrument and acknowledged the same to be 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e act and deed as such _____________________________________ and the free ac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ed of said corporation/partnership, befor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Commissioner of the Superior Cou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Notary Pub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ntees' Addres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before="100" w:after="100"/>
        <w:rPr/>
      </w:pPr>
      <w:hyperlink r:id="rId2">
        <w:r>
          <w:rPr>
            <w:rStyle w:val="InternetLink"/>
            <w:sz w:val="20"/>
            <w:szCs w:val="20"/>
          </w:rPr>
          <w:t>Return to State Deed Forms Page.</w:t>
        </w:r>
      </w:hyperlink>
      <w:r>
        <w:rPr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Return to NBG Web Home Page.</w:t>
        </w:r>
      </w:hyperlink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© Chicago Title Insurance Company, 1996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8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tateForms/stdocs.htm" TargetMode="External"/><Relationship Id="rId3" Type="http://schemas.openxmlformats.org/officeDocument/2006/relationships/hyperlink" Target="../../mai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28:00Z</dcterms:created>
  <dc:creator>Angela Mcdonagh</dc:creator>
  <dc:description/>
  <dc:language>en-US</dc:language>
  <cp:lastModifiedBy>Preferred Customer</cp:lastModifiedBy>
  <dcterms:modified xsi:type="dcterms:W3CDTF">2001-10-31T01:28:00Z</dcterms:modified>
  <cp:revision>2</cp:revision>
  <dc:subject/>
  <dc:title>CONNECTICUT QUITCLAIM D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FF0000"</vt:lpwstr>
  </property>
</Properties>
</file>